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员工考核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8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1260"/>
        <w:gridCol w:w="782"/>
        <w:gridCol w:w="671"/>
        <w:gridCol w:w="1067"/>
        <w:gridCol w:w="1345"/>
        <w:gridCol w:w="1051"/>
        <w:gridCol w:w="1289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期限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  <w:sz w:val="24"/>
              </w:rPr>
              <w:t>考核期个人工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结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独立完成的工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想法、建议或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sz w:val="24"/>
              </w:rPr>
              <w:t>被考核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4"/>
              </w:rPr>
              <w:t>单位（项目部）考核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能独立完成的工作：</w:t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存在的缺点：</w:t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综合评价：</w:t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kern w:val="0"/>
                <w:sz w:val="24"/>
              </w:rPr>
              <w:t>部门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负责人签字（章）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注：部门考核意见应包括被考核人在考核期的思想、工作等表现，并注明考核等级（不合格、基本合格、合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28:00Z</dcterms:created>
  <dc:creator>黄志宁</dc:creator>
  <dc:description/>
  <cp:keywords/>
  <dc:language>en-US</dc:language>
  <cp:lastModifiedBy>微软用户</cp:lastModifiedBy>
  <cp:lastPrinted>2003-07-18T10:59:00Z</cp:lastPrinted>
  <dcterms:modified xsi:type="dcterms:W3CDTF">2012-09-21T01:28:00Z</dcterms:modified>
  <cp:revision>2</cp:revision>
  <dc:subject/>
  <dc:title>新进人员试用期满考核表</dc:title>
</cp:coreProperties>
</file>